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260"/>
        <w:gridCol w:w="1701"/>
        <w:gridCol w:w="1560"/>
      </w:tblGrid>
      <w:tr>
        <w:trPr>
          <w:cantSplit w:val="true"/>
        </w:trPr>
        <w:tc>
          <w:tcPr>
            <w:tcW w:w="2235" w:type="dxa"/>
            <w:vMerge w:val="restart"/>
            <w:tcBorders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caps/>
                <w:sz w:val="28"/>
                <w:szCs w:val="28"/>
              </w:rPr>
              <w:drawing>
                <wp:inline distT="0" distB="0" distL="0" distR="0">
                  <wp:extent cx="69786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CHNICAL SITE SURVEY (TSS) REPORT</w:t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vMerge w:val="continue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Numbe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       BASIC SITE INFORMATION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7"/>
        <w:gridCol w:w="1701"/>
        <w:gridCol w:w="1559"/>
        <w:gridCol w:w="1701"/>
        <w:gridCol w:w="1560"/>
      </w:tblGrid>
      <w:tr>
        <w:trPr>
          <w:trHeight w:val="26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e (Candidate) Details</w:t>
            </w:r>
          </w:p>
        </w:tc>
      </w:tr>
      <w:tr>
        <w:trPr>
          <w:trHeight w:val="4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</w:rPr>
              <w:t>Site type      RT - GF - EXT</w:t>
            </w:r>
            <w:r>
              <w:rPr>
                <w:b/>
                <w:i w:val="false"/>
              </w:rPr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bCs w:val="false"/>
                <w:i w:val="false"/>
                <w:i w:val="false"/>
              </w:rPr>
            </w:pPr>
            <w:r>
              <w:rPr>
                <w:b/>
                <w:bCs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te La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te Longitude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te address: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34"/>
        <w:gridCol w:w="1634"/>
        <w:gridCol w:w="1635"/>
        <w:gridCol w:w="1634"/>
        <w:gridCol w:w="1635"/>
      </w:tblGrid>
      <w:tr>
        <w:trPr>
          <w:trHeight w:val="29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1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ite Provider Detai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me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sition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lephone No.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ddress: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bile No.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ax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-Mail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ments: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34"/>
        <w:gridCol w:w="1634"/>
        <w:gridCol w:w="1635"/>
        <w:gridCol w:w="1634"/>
        <w:gridCol w:w="1635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1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On-Site Contact Details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me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sition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lephone No.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bile No.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ax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-Mail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ments: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)</w:t>
        <w:tab/>
        <w:t>TECHNICAL SITE SURVEY DETAI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134"/>
        <w:gridCol w:w="2126"/>
        <w:gridCol w:w="992"/>
        <w:gridCol w:w="1035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) Technical Site Survey Status</w:t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ate of TSS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SS Report prepared by: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p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ttendance Sign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ccep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ject</w:t>
            </w:r>
          </w:p>
        </w:tc>
      </w:tr>
      <w:tr>
        <w:trPr>
          <w:trHeight w:val="4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F Engin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0_1641847973"/>
            <w:bookmarkStart w:id="1" w:name="__Fieldmark__0_1641847973"/>
            <w:bookmarkEnd w:id="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1_1641847973"/>
            <w:bookmarkStart w:id="3" w:name="__Fieldmark__1_1641847973"/>
            <w:bookmarkEnd w:id="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X Engin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2_1641847973"/>
            <w:bookmarkStart w:id="5" w:name="__Fieldmark__2_1641847973"/>
            <w:bookmarkEnd w:id="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3_1641847973"/>
            <w:bookmarkStart w:id="7" w:name="__Fieldmark__3_1641847973"/>
            <w:bookmarkEnd w:id="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represent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4_1641847973"/>
            <w:bookmarkStart w:id="9" w:name="__Fieldmark__4_1641847973"/>
            <w:bookmarkEnd w:id="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5_1641847973"/>
            <w:bookmarkStart w:id="11" w:name="__Fieldmark__5_1641847973"/>
            <w:bookmarkEnd w:id="1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 Acqui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6_1641847973"/>
            <w:bookmarkStart w:id="13" w:name="__Fieldmark__6_1641847973"/>
            <w:bookmarkEnd w:id="1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7_1641847973"/>
            <w:bookmarkStart w:id="15" w:name="__Fieldmark__7_1641847973"/>
            <w:bookmarkEnd w:id="1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vil Work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8_1641847973"/>
            <w:bookmarkStart w:id="17" w:name="__Fieldmark__8_1641847973"/>
            <w:bookmarkEnd w:id="1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9_1641847973"/>
            <w:bookmarkStart w:id="19" w:name="__Fieldmark__9_1641847973"/>
            <w:bookmarkEnd w:id="1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ering &amp;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10_1641847973"/>
            <w:bookmarkStart w:id="21" w:name="__Fieldmark__10_1641847973"/>
            <w:bookmarkEnd w:id="2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" w:name="__Fieldmark__11_1641847973"/>
            <w:bookmarkStart w:id="23" w:name="__Fieldmark__11_1641847973"/>
            <w:bookmarkEnd w:id="2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ment Ve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" w:name="__Fieldmark__12_1641847973"/>
            <w:bookmarkStart w:id="25" w:name="__Fieldmark__12_1641847973"/>
            <w:bookmarkEnd w:id="2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13_1641847973"/>
            <w:bookmarkStart w:id="27" w:name="__Fieldmark__13_1641847973"/>
            <w:bookmarkEnd w:id="2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/ Ow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" w:name="__Fieldmark__14_1641847973"/>
            <w:bookmarkStart w:id="29" w:name="__Fieldmark__14_1641847973"/>
            <w:bookmarkEnd w:id="2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" w:name="__Fieldmark__15_1641847973"/>
            <w:bookmarkStart w:id="31" w:name="__Fieldmark__15_1641847973"/>
            <w:bookmarkEnd w:id="3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" w:name="__Fieldmark__16_1641847973"/>
            <w:bookmarkStart w:id="33" w:name="__Fieldmark__16_1641847973"/>
            <w:bookmarkEnd w:id="3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" w:name="__Fieldmark__17_1641847973"/>
            <w:bookmarkStart w:id="35" w:name="__Fieldmark__17_1641847973"/>
            <w:bookmarkEnd w:id="3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f rejected,          state reasons: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ttendance with an accepted tick box indicates that document was completed according to what was established during site surve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)</w:t>
        <w:tab/>
        <w:t>RADIO FREQUENCY ENGINEERING &amp; PLANNIN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06"/>
        <w:gridCol w:w="1206"/>
        <w:gridCol w:w="1206"/>
        <w:gridCol w:w="1206"/>
        <w:gridCol w:w="1206"/>
        <w:gridCol w:w="1206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1) Antennas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– RF </w:t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Sector Antennas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1                  S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3                  S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S5                    S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ntenna height above ground level: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zimuth / orientation (compass magnetic)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echanical tilt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0"/>
        <w:gridCol w:w="1740"/>
        <w:gridCol w:w="1740"/>
        <w:gridCol w:w="378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2) Other Network Operators / Radio Installations Co-located In The Same Area – </w:t>
            </w:r>
            <w:r>
              <w:rPr>
                <w:rFonts w:cs="Arial" w:ascii="Arial" w:hAnsi="Arial"/>
                <w:b/>
                <w:i/>
                <w:sz w:val="18"/>
              </w:rPr>
              <w:t>RF responsib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perator Na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oc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ype of Install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ments</w:t>
            </w:r>
          </w:p>
        </w:tc>
      </w:tr>
      <w:tr>
        <w:trPr>
          <w:trHeight w:val="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)</w:t>
        <w:tab/>
        <w:t>TRANSMISSION DAT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06"/>
        <w:gridCol w:w="1206"/>
        <w:gridCol w:w="1206"/>
        <w:gridCol w:w="1206"/>
        <w:gridCol w:w="1206"/>
        <w:gridCol w:w="1206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1) Microwave </w:t>
            </w:r>
            <w:r>
              <w:rPr>
                <w:rFonts w:cs="Arial" w:ascii="Arial" w:hAnsi="Arial"/>
                <w:b/>
                <w:i/>
                <w:sz w:val="18"/>
              </w:rPr>
              <w:t>– TX responsible</w:t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Microwave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W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W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W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W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W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W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icrowave height 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zimuth / orientation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icrowave diameter (size)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06"/>
        <w:gridCol w:w="1206"/>
        <w:gridCol w:w="1944"/>
        <w:gridCol w:w="288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2) Lease Line </w:t>
            </w:r>
            <w:r>
              <w:rPr>
                <w:rFonts w:cs="Arial" w:ascii="Arial" w:hAnsi="Arial"/>
                <w:b/>
                <w:i/>
                <w:sz w:val="18"/>
              </w:rPr>
              <w:t>– TX responsible</w:t>
            </w:r>
          </w:p>
        </w:tc>
      </w:tr>
      <w:tr>
        <w:trPr>
          <w:trHeight w:val="47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s permanent Lease line connection required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s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" w:name="__Fieldmark__18_1641847973"/>
            <w:bookmarkStart w:id="37" w:name="__Fieldmark__18_1641847973"/>
            <w:bookmarkEnd w:id="3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8" w:name="__Fieldmark__19_1641847973"/>
            <w:bookmarkStart w:id="39" w:name="__Fieldmark__19_1641847973"/>
            <w:bookmarkEnd w:id="3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f known state location (distance) of Lease line equipment / connection point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ments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IVIL WORKS AND INSTALLATION DETAI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425"/>
        <w:gridCol w:w="425"/>
        <w:gridCol w:w="24"/>
        <w:gridCol w:w="321"/>
        <w:gridCol w:w="364"/>
        <w:gridCol w:w="425"/>
        <w:gridCol w:w="135"/>
        <w:gridCol w:w="432"/>
        <w:gridCol w:w="709"/>
        <w:gridCol w:w="104"/>
        <w:gridCol w:w="160"/>
        <w:gridCol w:w="161"/>
        <w:gridCol w:w="924"/>
        <w:gridCol w:w="777"/>
        <w:gridCol w:w="468"/>
      </w:tblGrid>
      <w:tr>
        <w:trPr>
          <w:trHeight w:val="397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1) Site Access  </w:t>
            </w:r>
            <w:r>
              <w:rPr>
                <w:rFonts w:cs="Arial" w:ascii="Arial" w:hAnsi="Arial"/>
                <w:b/>
                <w:i/>
                <w:sz w:val="18"/>
              </w:rPr>
              <w:t>– Civil Works &amp; Engineering Design Contractor responsibl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Ease of access ranking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ar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0" w:name="__Fieldmark__20_1641847973"/>
            <w:bookmarkStart w:id="41" w:name="__Fieldmark__20_1641847973"/>
            <w:bookmarkEnd w:id="4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x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2" w:name="__Fieldmark__21_1641847973"/>
            <w:bookmarkStart w:id="43" w:name="__Fieldmark__21_1641847973"/>
            <w:bookmarkEnd w:id="4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By Foot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4" w:name="__Fieldmark__22_1641847973"/>
            <w:bookmarkStart w:id="45" w:name="__Fieldmark__22_1641847973"/>
            <w:bookmarkEnd w:id="4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Vehicular access route 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rd          Standing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6" w:name="__Fieldmark__23_1641847973"/>
            <w:bookmarkStart w:id="47" w:name="__Fieldmark__23_1641847973"/>
            <w:bookmarkEnd w:id="4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ravel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8" w:name="__Fieldmark__24_1641847973"/>
            <w:bookmarkStart w:id="49" w:name="__Fieldmark__24_1641847973"/>
            <w:bookmarkEnd w:id="4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Construct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0" w:name="__Fieldmark__25_1641847973"/>
            <w:bookmarkStart w:id="51" w:name="__Fieldmark__25_1641847973"/>
            <w:bookmarkEnd w:id="5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Delivery of materials to sit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uc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2" w:name="__Fieldmark__26_1641847973"/>
            <w:bookmarkStart w:id="53" w:name="__Fieldmark__26_1641847973"/>
            <w:bookmarkEnd w:id="5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4W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4" w:name="__Fieldmark__27_1641847973"/>
            <w:bookmarkStart w:id="55" w:name="__Fieldmark__27_1641847973"/>
            <w:bookmarkEnd w:id="5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Helicopte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6" w:name="__Fieldmark__28_1641847973"/>
            <w:bookmarkStart w:id="57" w:name="__Fieldmark__28_1641847973"/>
            <w:bookmarkEnd w:id="5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anual delivery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8" w:name="__Fieldmark__29_1641847973"/>
            <w:bookmarkStart w:id="59" w:name="__Fieldmark__29_1641847973"/>
            <w:bookmarkEnd w:id="5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Lifting of Shelter – Tower  – method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ran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0" w:name="__Fieldmark__30_1641847973"/>
            <w:bookmarkStart w:id="61" w:name="__Fieldmark__30_1641847973"/>
            <w:bookmarkEnd w:id="6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ist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2" w:name="__Fieldmark__31_1641847973"/>
            <w:bookmarkStart w:id="63" w:name="__Fieldmark__31_1641847973"/>
            <w:bookmarkEnd w:id="6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ilding Elevato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4" w:name="__Fieldmark__32_1641847973"/>
            <w:bookmarkStart w:id="65" w:name="__Fieldmark__32_1641847973"/>
            <w:bookmarkEnd w:id="6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herry picke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6" w:name="__Fieldmark__33_1641847973"/>
            <w:bookmarkStart w:id="67" w:name="__Fieldmark__33_1641847973"/>
            <w:bookmarkEnd w:id="6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Helicopter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8" w:name="__Fieldmark__34_1641847973"/>
            <w:bookmarkStart w:id="69" w:name="__Fieldmark__34_1641847973"/>
            <w:bookmarkEnd w:id="6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 (state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0" w:name="__Fieldmark__35_1641847973"/>
            <w:bookmarkStart w:id="71" w:name="__Fieldmark__35_1641847973"/>
            <w:bookmarkEnd w:id="7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Site Security during construction: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curity Guard         Present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2" w:name="__Fieldmark__36_1641847973"/>
            <w:bookmarkStart w:id="73" w:name="__Fieldmark__36_1641847973"/>
            <w:bookmarkEnd w:id="7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ecurity Guard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4" w:name="__Fieldmark__37_1641847973"/>
            <w:bookmarkStart w:id="75" w:name="__Fieldmark__37_1641847973"/>
            <w:bookmarkEnd w:id="7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Not Required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ecurity Guard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6" w:name="__Fieldmark__38_1641847973"/>
            <w:bookmarkStart w:id="77" w:name="__Fieldmark__38_1641847973"/>
            <w:bookmarkEnd w:id="7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Required                 </w:t>
            </w:r>
          </w:p>
        </w:tc>
      </w:tr>
      <w:tr>
        <w:trPr>
          <w:trHeight w:val="75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Site Access Conditions during Construction: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4 Hour -- 7 day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8" w:name="__Fieldmark__39_1641847973"/>
            <w:bookmarkStart w:id="79" w:name="__Fieldmark__39_1641847973"/>
            <w:bookmarkEnd w:id="7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lidays include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0" w:name="__Fieldmark__40_1641847973"/>
            <w:bookmarkStart w:id="81" w:name="__Fieldmark__40_1641847973"/>
            <w:bookmarkEnd w:id="8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onday to Frida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2" w:name="__Fieldmark__41_1641847973"/>
            <w:bookmarkStart w:id="83" w:name="__Fieldmark__41_1641847973"/>
            <w:bookmarkEnd w:id="8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access only                     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ther Condition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4" w:name="__Fieldmark__42_1641847973"/>
            <w:bookmarkStart w:id="85" w:name="__Fieldmark__42_1641847973"/>
            <w:bookmarkEnd w:id="8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_______________  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0"/>
        <w:gridCol w:w="450"/>
        <w:gridCol w:w="450"/>
        <w:gridCol w:w="450"/>
        <w:gridCol w:w="450"/>
        <w:gridCol w:w="450"/>
        <w:gridCol w:w="475"/>
        <w:gridCol w:w="155"/>
        <w:gridCol w:w="696"/>
        <w:gridCol w:w="708"/>
        <w:gridCol w:w="576"/>
        <w:gridCol w:w="540"/>
        <w:gridCol w:w="302"/>
        <w:gridCol w:w="142"/>
        <w:gridCol w:w="96"/>
        <w:gridCol w:w="270"/>
        <w:gridCol w:w="59"/>
        <w:gridCol w:w="709"/>
      </w:tblGrid>
      <w:tr>
        <w:trPr>
          <w:trHeight w:val="416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2) Site Features </w:t>
            </w:r>
            <w:r>
              <w:rPr>
                <w:rFonts w:cs="Arial" w:ascii="Arial" w:hAnsi="Arial"/>
                <w:b/>
                <w:i/>
                <w:sz w:val="18"/>
              </w:rPr>
              <w:t>– Civil Works &amp; Design Contractor responsible</w:t>
            </w:r>
          </w:p>
        </w:tc>
      </w:tr>
      <w:tr>
        <w:trPr>
          <w:trHeight w:val="420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te type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reenfiel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6" w:name="__Fieldmark__43_1641847973"/>
            <w:bookmarkStart w:id="87" w:name="__Fieldmark__43_1641847973"/>
            <w:bookmarkEnd w:id="8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elecom Infrastructure Provider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8" w:name="__Fieldmark__44_1641847973"/>
            <w:bookmarkStart w:id="89" w:name="__Fieldmark__44_1641847973"/>
            <w:bookmarkEnd w:id="8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e Share (Greenfield)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0" w:name="__Fieldmark__45_1641847973"/>
            <w:bookmarkStart w:id="91" w:name="__Fieldmark__45_1641847973"/>
            <w:bookmarkEnd w:id="9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er Pylon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2" w:name="__Fieldmark__46_1641847973"/>
            <w:bookmarkStart w:id="93" w:name="__Fieldmark__46_1641847973"/>
            <w:bookmarkEnd w:id="9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oftop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4" w:name="__Fieldmark__47_1641847973"/>
            <w:bookmarkStart w:id="95" w:name="__Fieldmark__47_1641847973"/>
            <w:bookmarkEnd w:id="9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oor solution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6" w:name="__Fieldmark__48_1641847973"/>
            <w:bookmarkStart w:id="97" w:name="__Fieldmark__48_1641847973"/>
            <w:bookmarkEnd w:id="9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oftop (Co-location)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8" w:name="__Fieldmark__49_1641847973"/>
            <w:bookmarkStart w:id="99" w:name="__Fieldmark__49_1641847973"/>
            <w:bookmarkEnd w:id="9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 (state)……………………………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0" w:name="__Fieldmark__50_1641847973"/>
            <w:bookmarkStart w:id="101" w:name="__Fieldmark__50_1641847973"/>
            <w:bookmarkEnd w:id="10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oftop (Site Share)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2" w:name="__Fieldmark__51_1641847973"/>
            <w:bookmarkStart w:id="103" w:name="__Fieldmark__51_1641847973"/>
            <w:bookmarkEnd w:id="10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tallation type / Antenna support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ttice tow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4" w:name="__Fieldmark__52_1641847973"/>
            <w:bookmarkStart w:id="105" w:name="__Fieldmark__52_1641847973"/>
            <w:bookmarkEnd w:id="10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e mounts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6" w:name="__Fieldmark__53_1641847973"/>
            <w:bookmarkStart w:id="107" w:name="__Fieldmark__53_1641847973"/>
            <w:bookmarkEnd w:id="10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opole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8" w:name="__Fieldmark__54_1641847973"/>
            <w:bookmarkStart w:id="109" w:name="__Fieldmark__54_1641847973"/>
            <w:bookmarkEnd w:id="10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e mounts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10" w:name="__Fieldmark__55_1641847973"/>
            <w:bookmarkStart w:id="111" w:name="__Fieldmark__55_1641847973"/>
            <w:bookmarkEnd w:id="11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anel Tower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12" w:name="__Fieldmark__56_1641847973"/>
            <w:bookmarkStart w:id="113" w:name="__Fieldmark__56_1641847973"/>
            <w:bookmarkEnd w:id="11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ub mast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14" w:name="__Fieldmark__57_1641847973"/>
            <w:bookmarkStart w:id="115" w:name="__Fieldmark__57_1641847973"/>
            <w:bookmarkEnd w:id="11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isting support infrastructure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16" w:name="__Fieldmark__58_1641847973"/>
            <w:bookmarkStart w:id="117" w:name="__Fieldmark__58_1641847973"/>
            <w:bookmarkEnd w:id="11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ntral tripod </w:t>
            </w:r>
            <w:bookmarkStart w:id="118" w:name="Check63"/>
            <w:bookmarkEnd w:id="118"/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19" w:name="__Fieldmark__59_1641847973"/>
            <w:bookmarkStart w:id="120" w:name="__Fieldmark__59_1641847973"/>
            <w:bookmarkEnd w:id="12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allast</w:t>
            </w:r>
          </w:p>
        </w:tc>
        <w:tc>
          <w:tcPr>
            <w:tcW w:w="7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1" w:name="__Fieldmark__60_1641847973"/>
            <w:bookmarkStart w:id="122" w:name="__Fieldmark__60_1641847973"/>
            <w:bookmarkEnd w:id="12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mney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3" w:name="__Fieldmark__61_1641847973"/>
            <w:bookmarkStart w:id="124" w:name="__Fieldmark__61_1641847973"/>
            <w:bookmarkEnd w:id="124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pod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5" w:name="__Fieldmark__62_1641847973"/>
            <w:bookmarkStart w:id="126" w:name="__Fieldmark__62_1641847973"/>
            <w:bookmarkEnd w:id="12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 …………………………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7" w:name="__Fieldmark__63_1641847973"/>
            <w:bookmarkStart w:id="128" w:name="__Fieldmark__63_1641847973"/>
            <w:bookmarkEnd w:id="128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oftop monopole (braced pole)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9" w:name="__Fieldmark__64_1641847973"/>
            <w:bookmarkStart w:id="130" w:name="__Fieldmark__64_1641847973"/>
            <w:bookmarkEnd w:id="13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17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ow details on sketches attached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 If practical more than one box may be ticked</w:t>
            </w:r>
          </w:p>
        </w:tc>
      </w:tr>
      <w:tr>
        <w:trPr>
          <w:trHeight w:val="42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TS location and type: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98" w:type="dxa"/>
            <w:gridSpan w:val="10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bookmarkStart w:id="131" w:name="Check67"/>
            <w:bookmarkEnd w:id="131"/>
            <w:r>
              <w:rPr>
                <w:rFonts w:cs="Arial" w:ascii="Arial" w:hAnsi="Arial"/>
                <w:b/>
                <w:sz w:val="18"/>
              </w:rPr>
              <w:t xml:space="preserve">Shelter 3.3Mt x 3.3Mt 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32" w:name="__Fieldmark__65_1641847973"/>
            <w:bookmarkStart w:id="133" w:name="__Fieldmark__65_1641847973"/>
            <w:bookmarkEnd w:id="13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e level roof as antenna &amp; MWav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34" w:name="__Fieldmark__66_1641847973"/>
            <w:bookmarkStart w:id="135" w:name="__Fieldmark__66_1641847973"/>
            <w:bookmarkEnd w:id="13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elter 3Mt x 6Mt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36" w:name="__Fieldmark__67_1641847973"/>
            <w:bookmarkStart w:id="137" w:name="__Fieldmark__67_1641847973"/>
            <w:bookmarkEnd w:id="13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wer level rooftop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38" w:name="__Fieldmark__68_1641847973"/>
            <w:bookmarkStart w:id="139" w:name="__Fieldmark__68_1641847973"/>
            <w:bookmarkEnd w:id="13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elter 4Mt x 8Mt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0" w:name="__Fieldmark__69_1641847973"/>
            <w:bookmarkStart w:id="141" w:name="__Fieldmark__69_1641847973"/>
            <w:bookmarkEnd w:id="14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ow details on sketches attached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isting BTS room (state available space)</w:t>
            </w:r>
          </w:p>
        </w:tc>
        <w:tc>
          <w:tcPr>
            <w:tcW w:w="6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2" w:name="__Fieldmark__70_1641847973"/>
            <w:bookmarkStart w:id="143" w:name="__Fieldmark__70_1641847973"/>
            <w:bookmarkEnd w:id="14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wer height required. MT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: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</w:t>
            </w:r>
          </w:p>
        </w:tc>
        <w:tc>
          <w:tcPr>
            <w:tcW w:w="6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Compound Dimension in M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</w:rPr>
              <w:t>OTHER</w:t>
            </w:r>
          </w:p>
        </w:tc>
      </w:tr>
      <w:tr>
        <w:trPr>
          <w:trHeight w:val="483" w:hRule="atLeast"/>
          <w:cantSplit w:val="true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b/>
                <w:i/>
                <w:color w:val="C0C0C0"/>
                <w:sz w:val="18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w BTS room required </w:t>
            </w:r>
            <w:r>
              <w:rPr>
                <w:rFonts w:cs="Arial" w:ascii="Arial" w:hAnsi="Arial"/>
                <w:b/>
                <w:sz w:val="16"/>
              </w:rPr>
              <w:t>(state dimensions)</w:t>
            </w:r>
          </w:p>
        </w:tc>
        <w:tc>
          <w:tcPr>
            <w:tcW w:w="6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4" w:name="__Fieldmark__71_1641847973"/>
            <w:bookmarkStart w:id="145" w:name="__Fieldmark__71_1641847973"/>
            <w:bookmarkEnd w:id="14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0x10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6" w:name="__Fieldmark__72_1641847973"/>
            <w:bookmarkStart w:id="147" w:name="__Fieldmark__72_1641847973"/>
            <w:bookmarkEnd w:id="14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5x15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8" w:name="__Fieldmark__73_1641847973"/>
            <w:bookmarkStart w:id="149" w:name="__Fieldmark__73_1641847973"/>
            <w:bookmarkEnd w:id="14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8x18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50" w:name="__Fieldmark__74_1641847973"/>
            <w:bookmarkStart w:id="151" w:name="__Fieldmark__74_1641847973"/>
            <w:bookmarkEnd w:id="15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: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</w:t>
            </w:r>
          </w:p>
        </w:tc>
        <w:tc>
          <w:tcPr>
            <w:tcW w:w="6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 If practical more than one box may be ticked</w:t>
            </w:r>
          </w:p>
        </w:tc>
      </w:tr>
      <w:tr>
        <w:trPr>
          <w:trHeight w:val="353" w:hRule="atLeast"/>
          <w:cantSplit w:val="true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TS floor location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Basemen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52" w:name="__Fieldmark__75_1641847973"/>
            <w:bookmarkStart w:id="153" w:name="__Fieldmark__75_1641847973"/>
            <w:bookmarkEnd w:id="15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Intermediary floor (state level i.e. 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54" w:name="__Fieldmark__76_1641847973"/>
            <w:bookmarkStart w:id="155" w:name="__Fieldmark__76_1641847973"/>
            <w:bookmarkEnd w:id="15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……...</w:t>
            </w:r>
          </w:p>
        </w:tc>
      </w:tr>
      <w:tr>
        <w:trPr>
          <w:trHeight w:val="432" w:hRule="atLeast"/>
          <w:cantSplit w:val="true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und level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56" w:name="__Fieldmark__77_1641847973"/>
            <w:bookmarkStart w:id="157" w:name="__Fieldmark__77_1641847973"/>
            <w:bookmarkEnd w:id="15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Heading6"/>
              <w:rPr/>
            </w:pPr>
            <w:r>
              <w:rPr/>
              <w:t>Rooftop level</w:t>
            </w:r>
          </w:p>
        </w:tc>
        <w:tc>
          <w:tcPr>
            <w:tcW w:w="10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58" w:name="__Fieldmark__78_1641847973"/>
            <w:bookmarkStart w:id="159" w:name="__Fieldmark__78_1641847973"/>
            <w:bookmarkEnd w:id="15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Air Conditioning typ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plit sys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0" w:name="__Fieldmark__79_1641847973"/>
            <w:bookmarkStart w:id="161" w:name="__Fieldmark__79_1641847973"/>
            <w:bookmarkEnd w:id="16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tegrated system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2" w:name="__Fieldmark__80_1641847973"/>
            <w:bookmarkStart w:id="163" w:name="__Fieldmark__80_1641847973"/>
            <w:bookmarkEnd w:id="16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ructural integrity, suitability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o problems foresee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4" w:name="__Fieldmark__81_1641847973"/>
            <w:bookmarkStart w:id="165" w:name="__Fieldmark__81_1641847973"/>
            <w:bookmarkEnd w:id="16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o be determined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6" w:name="__Fieldmark__82_1641847973"/>
            <w:bookmarkStart w:id="167" w:name="__Fieldmark__82_1641847973"/>
            <w:bookmarkEnd w:id="16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f bearing capacity not adequate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8" w:name="__Fieldmark__83_1641847973"/>
            <w:bookmarkStart w:id="169" w:name="__Fieldmark__83_1641847973"/>
            <w:bookmarkEnd w:id="16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or condition of existing steel / masonry structure / construction</w:t>
            </w:r>
          </w:p>
        </w:tc>
        <w:tc>
          <w:tcPr>
            <w:tcW w:w="10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70" w:name="__Fieldmark__84_1641847973"/>
            <w:bookmarkStart w:id="171" w:name="__Fieldmark__84_1641847973"/>
            <w:bookmarkEnd w:id="17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or condition of existing timber structure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72" w:name="__Fieldmark__85_1641847973"/>
            <w:bookmarkStart w:id="173" w:name="__Fieldmark__85_1641847973"/>
            <w:bookmarkEnd w:id="17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or condition of existing roof covering (eg. Asphalt)</w:t>
            </w:r>
          </w:p>
        </w:tc>
        <w:tc>
          <w:tcPr>
            <w:tcW w:w="10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74" w:name="__Fieldmark__86_1641847973"/>
            <w:bookmarkStart w:id="175" w:name="__Fieldmark__86_1641847973"/>
            <w:bookmarkEnd w:id="17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ificant reconstruction and support bracing required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76" w:name="__Fieldmark__87_1641847973"/>
            <w:bookmarkStart w:id="177" w:name="__Fieldmark__87_1641847973"/>
            <w:bookmarkEnd w:id="17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gile structure / surfaces (ie. Glass roofs - state)</w:t>
            </w:r>
          </w:p>
        </w:tc>
        <w:tc>
          <w:tcPr>
            <w:tcW w:w="10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78" w:name="__Fieldmark__88_1641847973"/>
            <w:bookmarkStart w:id="179" w:name="__Fieldmark__88_1641847973"/>
            <w:bookmarkEnd w:id="17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ificant structural work required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0" w:name="__Fieldmark__89_1641847973"/>
            <w:bookmarkStart w:id="181" w:name="__Fieldmark__89_1641847973"/>
            <w:bookmarkEnd w:id="18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ential Greenfield foundation / groundwork’s stability issues</w:t>
            </w:r>
          </w:p>
        </w:tc>
        <w:tc>
          <w:tcPr>
            <w:tcW w:w="10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2" w:name="__Fieldmark__90_1641847973"/>
            <w:bookmarkStart w:id="183" w:name="__Fieldmark__90_1641847973"/>
            <w:bookmarkEnd w:id="18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ATER: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water available on site for construction?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4" w:name="__Fieldmark__91_1641847973"/>
            <w:bookmarkStart w:id="185" w:name="__Fieldmark__91_1641847973"/>
            <w:bookmarkEnd w:id="18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6" w:name="__Fieldmark__92_1641847973"/>
            <w:bookmarkStart w:id="187" w:name="__Fieldmark__92_1641847973"/>
            <w:bookmarkEnd w:id="18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4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ep Well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8" w:name="__Fieldmark__93_1641847973"/>
            <w:bookmarkStart w:id="189" w:name="__Fieldmark__93_1641847973"/>
            <w:bookmarkEnd w:id="18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Riv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90" w:name="__Fieldmark__94_1641847973"/>
            <w:bookmarkStart w:id="191" w:name="__Fieldmark__94_1641847973"/>
            <w:bookmarkEnd w:id="19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Local Water suppl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92" w:name="__Fieldmark__95_1641847973"/>
            <w:bookmarkStart w:id="193" w:name="__Fieldmark__95_1641847973"/>
            <w:bookmarkEnd w:id="19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Oth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94" w:name="__Fieldmark__96_1641847973"/>
            <w:bookmarkStart w:id="195" w:name="__Fieldmark__96_1641847973"/>
            <w:bookmarkEnd w:id="19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4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:</w:t>
            </w:r>
          </w:p>
        </w:tc>
      </w:tr>
      <w:tr>
        <w:trPr>
          <w:trHeight w:val="703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TAINING WALLS: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ll Required?    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96" w:name="__Fieldmark__97_1641847973"/>
            <w:bookmarkStart w:id="197" w:name="__Fieldmark__97_1641847973"/>
            <w:bookmarkEnd w:id="19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98" w:name="__Fieldmark__98_1641847973"/>
            <w:bookmarkStart w:id="199" w:name="__Fieldmark__98_1641847973"/>
            <w:bookmarkEnd w:id="19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required Indicate with Sketch on page 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50"/>
        <w:gridCol w:w="425"/>
        <w:gridCol w:w="709"/>
        <w:gridCol w:w="709"/>
        <w:gridCol w:w="1977"/>
        <w:gridCol w:w="900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3) Power Supply </w:t>
            </w:r>
            <w:r>
              <w:rPr>
                <w:rFonts w:cs="Arial" w:ascii="Arial" w:hAnsi="Arial"/>
                <w:b/>
                <w:i/>
                <w:sz w:val="18"/>
              </w:rPr>
              <w:t>– Civil Works &amp; Engineering Design Contractor responsible</w:t>
            </w:r>
          </w:p>
        </w:tc>
      </w:tr>
      <w:tr>
        <w:trPr>
          <w:trHeight w:val="406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ource of supp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how details on sketches for Temporary Power con.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nal supply from Electricity Supply Company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0" w:name="__Fieldmark__99_1641847973"/>
            <w:bookmarkStart w:id="201" w:name="__Fieldmark__99_1641847973"/>
            <w:bookmarkEnd w:id="20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ternal supply from Electricity Supply Compan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2" w:name="__Fieldmark__100_1641847973"/>
            <w:bookmarkStart w:id="203" w:name="__Fieldmark__100_1641847973"/>
            <w:bookmarkEnd w:id="20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orary power to be used during Construction is Available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4" w:name="__Fieldmark__101_1641847973"/>
            <w:bookmarkStart w:id="205" w:name="__Fieldmark__101_1641847973"/>
            <w:bookmarkEnd w:id="20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-metered supply            from Site Provid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6" w:name="__Fieldmark__102_1641847973"/>
            <w:bookmarkStart w:id="207" w:name="__Fieldmark__102_1641847973"/>
            <w:bookmarkEnd w:id="20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C Volt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w connection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8" w:name="__Fieldmark__103_1641847973"/>
            <w:bookmarkStart w:id="209" w:name="__Fieldmark__103_1641847973"/>
            <w:bookmarkEnd w:id="20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isting connection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10" w:name="__Fieldmark__104_1641847973"/>
            <w:bookmarkStart w:id="211" w:name="__Fieldmark__104_1641847973"/>
            <w:bookmarkEnd w:id="21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s (state)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12" w:name="__Fieldmark__105_1641847973"/>
            <w:bookmarkStart w:id="213" w:name="__Fieldmark__105_1641847973"/>
            <w:bookmarkEnd w:id="21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oltage configuration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Phase Power Supply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14" w:name="__Fieldmark__106_1641847973"/>
            <w:bookmarkStart w:id="215" w:name="__Fieldmark__106_1641847973"/>
            <w:bookmarkEnd w:id="21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 Phase Power Supply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16" w:name="__Fieldmark__107_1641847973"/>
            <w:bookmarkStart w:id="217" w:name="__Fieldmark__107_1641847973"/>
            <w:bookmarkEnd w:id="21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o Power connection point located for the si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18" w:name="__Fieldmark__108_1641847973"/>
            <w:bookmarkStart w:id="219" w:name="__Fieldmark__108_1641847973"/>
            <w:bookmarkEnd w:id="21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scription of power supply c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sz w:val="14"/>
              </w:rPr>
              <w:t>Show details of path and position on sketches attached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ngth of cable / trenching              required to connection point in Meters:</w:t>
            </w:r>
            <w:r>
              <w:rPr>
                <w:rFonts w:cs="Arial" w:ascii="Arial" w:hAnsi="Arial"/>
                <w:b/>
              </w:rPr>
              <w:t xml:space="preserve"> </w:t>
              <w:softHyphen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erial path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0" w:name="__Fieldmark__109_1641847973"/>
            <w:bookmarkStart w:id="221" w:name="__Fieldmark__109_1641847973"/>
            <w:bookmarkEnd w:id="22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ground pat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2" w:name="__Fieldmark__110_1641847973"/>
            <w:bookmarkStart w:id="223" w:name="__Fieldmark__110_1641847973"/>
            <w:bookmarkEnd w:id="22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her path (state)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4" w:name="__Fieldmark__111_1641847973"/>
            <w:bookmarkStart w:id="225" w:name="__Fieldmark__111_1641847973"/>
            <w:bookmarkEnd w:id="22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08"/>
        <w:gridCol w:w="567"/>
        <w:gridCol w:w="992"/>
        <w:gridCol w:w="2403"/>
        <w:gridCol w:w="90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4) Earthing &amp; Lightening Protection </w:t>
            </w:r>
            <w:r>
              <w:rPr>
                <w:rFonts w:cs="Arial" w:ascii="Arial" w:hAnsi="Arial"/>
                <w:b/>
                <w:i/>
                <w:sz w:val="18"/>
              </w:rPr>
              <w:t>– Civil Works &amp; Engineering Design Contractor responsibl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lectrical eart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nection to exist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6" w:name="__Fieldmark__112_1641847973"/>
            <w:bookmarkStart w:id="227" w:name="__Fieldmark__112_1641847973"/>
            <w:bookmarkEnd w:id="22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allation required (earth rod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8" w:name="__Fieldmark__113_1641847973"/>
            <w:bookmarkStart w:id="229" w:name="__Fieldmark__113_1641847973"/>
            <w:bookmarkEnd w:id="22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ightening protec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nection to exist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30" w:name="__Fieldmark__114_1641847973"/>
            <w:bookmarkStart w:id="231" w:name="__Fieldmark__114_1641847973"/>
            <w:bookmarkEnd w:id="23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allation required (earth rod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32" w:name="__Fieldmark__115_1641847973"/>
            <w:bookmarkStart w:id="233" w:name="__Fieldmark__115_1641847973"/>
            <w:bookmarkEnd w:id="23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ment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s on existing earthing &amp; lightening available (if yes tick box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34" w:name="__Fieldmark__116_1641847973"/>
            <w:bookmarkStart w:id="235" w:name="__Fieldmark__116_1641847973"/>
            <w:bookmarkEnd w:id="23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how details on sketches attached</w:t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16"/>
        <w:gridCol w:w="42"/>
        <w:gridCol w:w="1659"/>
        <w:gridCol w:w="2551"/>
        <w:gridCol w:w="1602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5 New Site Access Road </w:t>
            </w:r>
            <w:r>
              <w:rPr>
                <w:rFonts w:cs="Arial" w:ascii="Arial" w:hAnsi="Arial"/>
                <w:b/>
                <w:i/>
                <w:sz w:val="18"/>
              </w:rPr>
              <w:t>– Civil Works &amp; Engineering Design Contractor responsible</w:t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onstriction Details for road to be indicated with   Pictures and Sketch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ngth of New road in </w:t>
            </w:r>
            <w:r>
              <w:rPr>
                <w:rFonts w:cs="Arial" w:ascii="Arial" w:hAnsi="Arial"/>
                <w:b/>
              </w:rPr>
              <w:t>Meter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 of Existing surface (rock – soil – swamp – etc)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idth of New road in </w:t>
            </w:r>
            <w:r>
              <w:rPr>
                <w:rFonts w:cs="Arial" w:ascii="Arial" w:hAnsi="Arial"/>
                <w:b/>
              </w:rPr>
              <w:t>Meter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__________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Approximate Quantity of Trees to be cut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cavation required (Mt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__________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aining wall required for access road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36" w:name="__Fieldmark__117_1641847973"/>
            <w:bookmarkStart w:id="237" w:name="__Fieldmark__117_1641847973"/>
            <w:bookmarkEnd w:id="23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38" w:name="__Fieldmark__118_1641847973"/>
            <w:bookmarkStart w:id="239" w:name="__Fieldmark__118_1641847973"/>
            <w:bookmarkEnd w:id="23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25"/>
        <w:gridCol w:w="1275"/>
        <w:gridCol w:w="2268"/>
        <w:gridCol w:w="1602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6) </w:t>
            </w:r>
            <w:r>
              <w:rPr>
                <w:rFonts w:cs="Arial" w:ascii="Arial" w:hAnsi="Arial"/>
                <w:b/>
              </w:rPr>
              <w:t>Additional Work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– Civil Works &amp; Engineering Design Contractor responsible</w:t>
            </w:r>
          </w:p>
        </w:tc>
      </w:tr>
      <w:tr>
        <w:trPr>
          <w:trHeight w:val="605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ictures and Sketch required for any additional wor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ground Crossing of existing roa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0" w:name="__Fieldmark__119_1641847973"/>
            <w:bookmarkStart w:id="241" w:name="__Fieldmark__119_1641847973"/>
            <w:bookmarkEnd w:id="24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2" w:name="__Fieldmark__120_1641847973"/>
            <w:bookmarkStart w:id="243" w:name="__Fieldmark__120_1641847973"/>
            <w:bookmarkEnd w:id="24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ater canalization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4" w:name="__Fieldmark__121_1641847973"/>
            <w:bookmarkStart w:id="245" w:name="__Fieldmark__121_1641847973"/>
            <w:bookmarkEnd w:id="24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6" w:name="__Fieldmark__122_1641847973"/>
            <w:bookmarkStart w:id="247" w:name="__Fieldmark__122_1641847973"/>
            <w:bookmarkEnd w:id="24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es for overhead line installati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8" w:name="__Fieldmark__123_1641847973"/>
            <w:bookmarkStart w:id="249" w:name="__Fieldmark__123_1641847973"/>
            <w:bookmarkEnd w:id="24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50" w:name="__Fieldmark__124_1641847973"/>
            <w:bookmarkStart w:id="251" w:name="__Fieldmark__124_1641847973"/>
            <w:bookmarkEnd w:id="25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Removal of asphalt/Concrete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52" w:name="__Fieldmark__125_1641847973"/>
            <w:bookmarkStart w:id="253" w:name="__Fieldmark__125_1641847973"/>
            <w:bookmarkEnd w:id="25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54" w:name="__Fieldmark__126_1641847973"/>
            <w:bookmarkStart w:id="255" w:name="__Fieldmark__126_1641847973"/>
            <w:bookmarkEnd w:id="25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itional excavation &amp; Backfil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56" w:name="__Fieldmark__127_1641847973"/>
            <w:bookmarkStart w:id="257" w:name="__Fieldmark__127_1641847973"/>
            <w:bookmarkEnd w:id="25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58" w:name="__Fieldmark__128_1641847973"/>
            <w:bookmarkStart w:id="259" w:name="__Fieldmark__128_1641847973"/>
            <w:bookmarkEnd w:id="25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molition of wall or similar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0" w:name="__Fieldmark__129_1641847973"/>
            <w:bookmarkStart w:id="261" w:name="__Fieldmark__129_1641847973"/>
            <w:bookmarkEnd w:id="26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2" w:name="__Fieldmark__130_1641847973"/>
            <w:bookmarkStart w:id="263" w:name="__Fieldmark__130_1641847973"/>
            <w:bookmarkEnd w:id="26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S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66"/>
        <w:gridCol w:w="142"/>
        <w:gridCol w:w="992"/>
        <w:gridCol w:w="270"/>
        <w:gridCol w:w="1998"/>
        <w:gridCol w:w="522"/>
        <w:gridCol w:w="1080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7) Health &amp; Safety </w:t>
            </w:r>
            <w:r>
              <w:rPr>
                <w:rFonts w:cs="Arial" w:ascii="Arial" w:hAnsi="Arial"/>
                <w:b/>
                <w:i/>
                <w:sz w:val="18"/>
              </w:rPr>
              <w:t>– Engineering Design Contractor responsible</w:t>
            </w:r>
          </w:p>
        </w:tc>
      </w:tr>
      <w:tr>
        <w:trPr>
          <w:trHeight w:val="447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General: 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dard site warning signs required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4" w:name="__Fieldmark__131_1641847973"/>
            <w:bookmarkStart w:id="265" w:name="__Fieldmark__131_1641847973"/>
            <w:bookmarkEnd w:id="26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6" w:name="__Fieldmark__132_1641847973"/>
            <w:bookmarkStart w:id="267" w:name="__Fieldmark__132_1641847973"/>
            <w:bookmarkEnd w:id="26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  <w:bookmarkStart w:id="268" w:name="Check104"/>
            <w:bookmarkStart w:id="269" w:name="Check104"/>
            <w:bookmarkEnd w:id="269"/>
          </w:p>
        </w:tc>
        <w:tc>
          <w:tcPr>
            <w:tcW w:w="58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 presence on or adjacent to site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70" w:name="__Fieldmark__133_1641847973"/>
            <w:bookmarkStart w:id="271" w:name="__Fieldmark__133_1641847973"/>
            <w:bookmarkEnd w:id="27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72" w:name="__Fieldmark__134_1641847973"/>
            <w:bookmarkStart w:id="273" w:name="__Fieldmark__134_1641847973"/>
            <w:bookmarkEnd w:id="27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58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te subject to special attention or consideration – i.e. fumes, asbestos, vermin droppings, unprotected machinery (state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74" w:name="__Fieldmark__135_1641847973"/>
            <w:bookmarkStart w:id="275" w:name="__Fieldmark__135_1641847973"/>
            <w:bookmarkEnd w:id="27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76" w:name="__Fieldmark__136_1641847973"/>
            <w:bookmarkStart w:id="277" w:name="__Fieldmark__136_1641847973"/>
            <w:bookmarkEnd w:id="27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Rooftop site: 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isting rooftop edge protection safe / sufficient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78" w:name="__Fieldmark__137_1641847973"/>
            <w:bookmarkStart w:id="279" w:name="__Fieldmark__137_1641847973"/>
            <w:bookmarkEnd w:id="27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0" w:name="__Fieldmark__138_1641847973"/>
            <w:bookmarkStart w:id="281" w:name="__Fieldmark__138_1641847973"/>
            <w:bookmarkEnd w:id="28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82" w:name="Check113"/>
            <w:bookmarkEnd w:id="282"/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To be installed: </w:t>
            </w:r>
            <w:r>
              <w:rPr>
                <w:rFonts w:cs="Arial" w:ascii="Arial" w:hAnsi="Arial"/>
                <w:b/>
                <w:sz w:val="18"/>
              </w:rPr>
              <w:t>Hand-railing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3" w:name="__Fieldmark__139_1641847973"/>
            <w:bookmarkStart w:id="284" w:name="__Fieldmark__139_1641847973"/>
            <w:bookmarkEnd w:id="284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5" w:name="__Fieldmark__140_1641847973"/>
            <w:bookmarkStart w:id="286" w:name="__Fieldmark__140_1641847973"/>
            <w:bookmarkEnd w:id="28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fe-line (clip-wire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7" w:name="__Fieldmark__141_1641847973"/>
            <w:bookmarkStart w:id="288" w:name="__Fieldmark__141_1641847973"/>
            <w:bookmarkEnd w:id="28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9" w:name="__Fieldmark__142_1641847973"/>
            <w:bookmarkStart w:id="290" w:name="__Fieldmark__142_1641847973"/>
            <w:bookmarkEnd w:id="29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omments on Edge Prot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ess route provisions safe / sufficient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91" w:name="__Fieldmark__143_1641847973"/>
            <w:bookmarkStart w:id="292" w:name="__Fieldmark__143_1641847973"/>
            <w:bookmarkEnd w:id="29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93" w:name="__Fieldmark__144_1641847973"/>
            <w:bookmarkStart w:id="294" w:name="__Fieldmark__144_1641847973"/>
            <w:bookmarkEnd w:id="294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To be installed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ing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95" w:name="__Fieldmark__145_1641847973"/>
            <w:bookmarkStart w:id="296" w:name="__Fieldmark__145_1641847973"/>
            <w:bookmarkEnd w:id="296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97" w:name="__Fieldmark__146_1641847973"/>
            <w:bookmarkStart w:id="298" w:name="__Fieldmark__146_1641847973"/>
            <w:bookmarkEnd w:id="298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crete tiles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99" w:name="__Fieldmark__147_1641847973"/>
            <w:bookmarkStart w:id="300" w:name="__Fieldmark__147_1641847973"/>
            <w:bookmarkEnd w:id="30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1" w:name="__Fieldmark__148_1641847973"/>
            <w:bookmarkStart w:id="302" w:name="__Fieldmark__148_1641847973"/>
            <w:bookmarkEnd w:id="30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feline (clip-wire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3" w:name="__Fieldmark__149_1641847973"/>
            <w:bookmarkStart w:id="304" w:name="__Fieldmark__149_1641847973"/>
            <w:bookmarkEnd w:id="304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5" w:name="__Fieldmark__150_1641847973"/>
            <w:bookmarkStart w:id="306" w:name="__Fieldmark__150_1641847973"/>
            <w:bookmarkEnd w:id="30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vement / walkways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7" w:name="__Fieldmark__151_1641847973"/>
            <w:bookmarkStart w:id="308" w:name="__Fieldmark__151_1641847973"/>
            <w:bookmarkEnd w:id="30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9" w:name="__Fieldmark__152_1641847973"/>
            <w:bookmarkStart w:id="310" w:name="__Fieldmark__152_1641847973"/>
            <w:bookmarkEnd w:id="31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-railing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11" w:name="__Fieldmark__153_1641847973"/>
            <w:bookmarkStart w:id="312" w:name="__Fieldmark__153_1641847973"/>
            <w:bookmarkEnd w:id="31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13" w:name="__Fieldmark__154_1641847973"/>
            <w:bookmarkStart w:id="314" w:name="__Fieldmark__154_1641847973"/>
            <w:bookmarkEnd w:id="314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ess ladder (0-3m)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15" w:name="__Fieldmark__155_1641847973"/>
            <w:bookmarkStart w:id="316" w:name="__Fieldmark__155_1641847973"/>
            <w:bookmarkEnd w:id="316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17" w:name="__Fieldmark__156_1641847973"/>
            <w:bookmarkStart w:id="318" w:name="__Fieldmark__156_1641847973"/>
            <w:bookmarkEnd w:id="318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ess way / hatch reworking require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19" w:name="__Fieldmark__157_1641847973"/>
            <w:bookmarkStart w:id="320" w:name="__Fieldmark__157_1641847973"/>
            <w:bookmarkEnd w:id="32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1" w:name="__Fieldmark__158_1641847973"/>
            <w:bookmarkStart w:id="322" w:name="__Fieldmark__158_1641847973"/>
            <w:bookmarkEnd w:id="32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ged Access ladder (3-10m)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3" w:name="__Fieldmark__159_1641847973"/>
            <w:bookmarkStart w:id="324" w:name="__Fieldmark__159_1641847973"/>
            <w:bookmarkEnd w:id="324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5" w:name="__Fieldmark__160_1641847973"/>
            <w:bookmarkStart w:id="326" w:name="__Fieldmark__160_1641847973"/>
            <w:bookmarkEnd w:id="32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74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omments on Access Provis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ip / slip hazards (risks) – state detail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7" w:name="__Fieldmark__161_1641847973"/>
            <w:bookmarkStart w:id="328" w:name="__Fieldmark__161_1641847973"/>
            <w:bookmarkEnd w:id="328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74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Existing Tower or building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To be installed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ti-climb syst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9" w:name="__Fieldmark__162_1641847973"/>
            <w:bookmarkStart w:id="330" w:name="__Fieldmark__162_1641847973"/>
            <w:bookmarkEnd w:id="33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1" w:name="__Fieldmark__163_1641847973"/>
            <w:bookmarkStart w:id="332" w:name="__Fieldmark__163_1641847973"/>
            <w:bookmarkEnd w:id="33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ess route / way lighting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3" w:name="__Fieldmark__164_1641847973"/>
            <w:bookmarkStart w:id="334" w:name="__Fieldmark__164_1641847973"/>
            <w:bookmarkEnd w:id="334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5" w:name="__Fieldmark__165_1641847973"/>
            <w:bookmarkStart w:id="336" w:name="__Fieldmark__165_1641847973"/>
            <w:bookmarkEnd w:id="33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ther – state details in Sketch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7" w:name="__Fieldmark__166_1641847973"/>
            <w:bookmarkStart w:id="338" w:name="__Fieldmark__166_1641847973"/>
            <w:bookmarkEnd w:id="33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9" w:name="__Fieldmark__167_1641847973"/>
            <w:bookmarkStart w:id="340" w:name="__Fieldmark__167_1641847973"/>
            <w:bookmarkEnd w:id="34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GENERAL / ADDITIONAL INFORMATION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15"/>
      </w:tblGrid>
      <w:tr>
        <w:trPr>
          <w:trHeight w:val="3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1" w:name="__Fieldmark__168_1641847973"/>
            <w:bookmarkStart w:id="342" w:name="__Fieldmark__168_1641847973"/>
            <w:bookmarkEnd w:id="34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rawings and details of site location</w:t>
            </w:r>
          </w:p>
        </w:tc>
      </w:tr>
      <w:tr>
        <w:trPr>
          <w:trHeight w:val="13417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Site pictures should indicate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br/>
              <w:t xml:space="preserve">Surrounding area - Access road (New or existing) – Power connection points – Existing Tower – Building or site location – existing grounding – existing antennae and cables – underground ducts/manholes – Visible water supplies – Visible drainage ducts – Other obstructions – Soil/rock – WATER LEVEL INDIC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3340</wp:posOffset>
                      </wp:positionV>
                      <wp:extent cx="61169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.2pt" to="476.6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12395</wp:posOffset>
                      </wp:positionV>
                      <wp:extent cx="4121785" cy="4120515"/>
                      <wp:effectExtent l="29210" t="2921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640" cy="41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05pt;margin-top:8.85pt;width:324.5pt;height:324.4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17145</wp:posOffset>
                      </wp:positionV>
                      <wp:extent cx="1158240" cy="1073785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1073880"/>
                                <a:chOff x="0" y="0"/>
                                <a:chExt cx="1158120" cy="10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0"/>
                                  <a:ext cx="867240" cy="86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8664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2800"/>
                                  <a:ext cx="11581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C0C0C0"/>
                                        <w:lang w:val="en-US" w:bidi="ar-SA"/>
                                      </w:rPr>
                                      <w:t>MARK THE NORT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25pt;margin-top:1.35pt;width:91.2pt;height:84.55pt" coordorigin="7365,27" coordsize="1824,1691">
                      <v:oval id="shape_0" fillcolor="white" stroked="t" o:allowincell="t" style="position:absolute;left:7540;top:27;width:1365;height:1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166;top:636;width:169;height:1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365;top:1433;width:1823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SA"/>
                                </w:rPr>
                                <w:t>MARK THE NORT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Indicate the Followi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&amp; SITE ELE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ension of Compound (Standard Dimension are 10x10, 12x12 or 15x1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e Location and dimen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or location (Consider Exhaus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l Tank Pad with fuel contai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urd Sh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abin (Standard size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Tower Location </w:t>
            </w:r>
            <w:r>
              <w:rPr>
                <w:rFonts w:cs="Arial" w:ascii="Arial" w:hAnsi="Arial"/>
                <w:sz w:val="18"/>
              </w:rPr>
              <w:tab/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7) ACCESS ROAD SKETCH, IF NEW – plan view </w:t>
      </w:r>
      <w:r>
        <w:rPr>
          <w:rFonts w:cs="Arial" w:ascii="Arial" w:hAnsi="Arial"/>
          <w:bCs/>
          <w:i/>
          <w:iCs/>
          <w:sz w:val="18"/>
        </w:rPr>
        <w:t>(Engineering Design Contractor responsible)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3"/>
        <w:gridCol w:w="482"/>
        <w:gridCol w:w="483"/>
        <w:gridCol w:w="482"/>
        <w:gridCol w:w="482"/>
        <w:gridCol w:w="483"/>
        <w:gridCol w:w="482"/>
        <w:gridCol w:w="483"/>
        <w:gridCol w:w="482"/>
        <w:gridCol w:w="482"/>
        <w:gridCol w:w="483"/>
        <w:gridCol w:w="482"/>
        <w:gridCol w:w="483"/>
        <w:gridCol w:w="482"/>
        <w:gridCol w:w="482"/>
        <w:gridCol w:w="483"/>
        <w:gridCol w:w="482"/>
        <w:gridCol w:w="483"/>
      </w:tblGrid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93675</wp:posOffset>
                      </wp:positionV>
                      <wp:extent cx="1158240" cy="1073785"/>
                      <wp:effectExtent l="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1073880"/>
                                <a:chOff x="0" y="0"/>
                                <a:chExt cx="1158120" cy="10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0"/>
                                  <a:ext cx="867240" cy="86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8664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2800"/>
                                  <a:ext cx="11581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C0C0C0"/>
                                        <w:lang w:val="en-US" w:bidi="ar-SA"/>
                                      </w:rPr>
                                      <w:t>MARK THE NORT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15.25pt;width:91.2pt;height:84.55pt" coordorigin="83,305" coordsize="1824,1691">
                      <v:oval id="shape_0" fillcolor="white" stroked="t" o:allowincell="t" style="position:absolute;left:258;top:305;width:1365;height:1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84;top:914;width:169;height:1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83;top:1711;width:1823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SA"/>
                                </w:rPr>
                                <w:t>MARK THE NORT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Clearly illustrate North point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LECTRICAL CONNECTION POINTS/ROUTS    </w:t>
      </w:r>
      <w:r>
        <w:rPr>
          <w:rFonts w:cs="Arial" w:ascii="Arial" w:hAnsi="Arial"/>
          <w:bCs/>
          <w:i/>
          <w:iCs/>
          <w:sz w:val="18"/>
        </w:rPr>
        <w:t>(Engineering Design Contractor responsible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3"/>
        <w:gridCol w:w="482"/>
        <w:gridCol w:w="483"/>
        <w:gridCol w:w="482"/>
        <w:gridCol w:w="482"/>
        <w:gridCol w:w="483"/>
        <w:gridCol w:w="482"/>
        <w:gridCol w:w="483"/>
        <w:gridCol w:w="482"/>
        <w:gridCol w:w="482"/>
        <w:gridCol w:w="483"/>
        <w:gridCol w:w="482"/>
        <w:gridCol w:w="483"/>
        <w:gridCol w:w="482"/>
        <w:gridCol w:w="482"/>
        <w:gridCol w:w="483"/>
        <w:gridCol w:w="482"/>
        <w:gridCol w:w="483"/>
      </w:tblGrid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8435</wp:posOffset>
                      </wp:positionV>
                      <wp:extent cx="1158240" cy="1073785"/>
                      <wp:effectExtent l="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1073880"/>
                                <a:chOff x="0" y="0"/>
                                <a:chExt cx="1158120" cy="10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0"/>
                                  <a:ext cx="867240" cy="86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8664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2800"/>
                                  <a:ext cx="11581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C0C0C0"/>
                                        <w:lang w:val="en-US" w:bidi="ar-SA"/>
                                      </w:rPr>
                                      <w:t>MARK THE NORT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4.05pt;width:91.2pt;height:84.55pt" coordorigin="81,281" coordsize="1824,1691">
                      <v:oval id="shape_0" fillcolor="white" stroked="t" o:allowincell="t" style="position:absolute;left:256;top:281;width:1365;height:1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82;top:890;width:169;height:1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81;top:1687;width:1823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SA"/>
                                </w:rPr>
                                <w:t>MARK THE NORT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Clearly illustrate North point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ASIC ACCESS ROUTE FROM PUBLIC ROAD TO SITE </w:t>
      </w:r>
      <w:r>
        <w:rPr>
          <w:rFonts w:cs="Arial" w:ascii="Arial" w:hAnsi="Arial"/>
          <w:bCs/>
          <w:i/>
          <w:iCs/>
          <w:sz w:val="18"/>
        </w:rPr>
        <w:t>(Engineering Design Contractor responsible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3"/>
        <w:gridCol w:w="482"/>
        <w:gridCol w:w="483"/>
        <w:gridCol w:w="482"/>
        <w:gridCol w:w="482"/>
        <w:gridCol w:w="483"/>
        <w:gridCol w:w="482"/>
        <w:gridCol w:w="483"/>
        <w:gridCol w:w="482"/>
        <w:gridCol w:w="482"/>
        <w:gridCol w:w="483"/>
        <w:gridCol w:w="482"/>
        <w:gridCol w:w="483"/>
        <w:gridCol w:w="482"/>
        <w:gridCol w:w="482"/>
        <w:gridCol w:w="483"/>
        <w:gridCol w:w="482"/>
        <w:gridCol w:w="483"/>
      </w:tblGrid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Cs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1910</wp:posOffset>
                      </wp:positionV>
                      <wp:extent cx="1158240" cy="1073785"/>
                      <wp:effectExtent l="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1073880"/>
                                <a:chOff x="0" y="0"/>
                                <a:chExt cx="1158120" cy="10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0"/>
                                  <a:ext cx="867240" cy="86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8664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2800"/>
                                  <a:ext cx="11581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C0C0C0"/>
                                        <w:lang w:val="en-US" w:bidi="ar-SA"/>
                                      </w:rPr>
                                      <w:t>MARK THE NORT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3.3pt;width:91.2pt;height:84.55pt" coordorigin="47,66" coordsize="1824,1691">
                      <v:oval id="shape_0" fillcolor="white" stroked="t" o:allowincell="t" style="position:absolute;left:222;top:66;width:1365;height:1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48;top:675;width:169;height:1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7;top:1472;width:1823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SA"/>
                                </w:rPr>
                                <w:t>MARK THE NORT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8"/>
        </w:rPr>
        <w:t>Clearly illustrate North point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8"/>
        </w:rPr>
        <w:t>.</w:t>
      </w:r>
      <w:r>
        <w:rPr>
          <w:rFonts w:cs="Arial" w:ascii="Arial" w:hAnsi="Arial"/>
          <w:b/>
          <w:sz w:val="18"/>
        </w:rPr>
        <w:t>10)</w:t>
        <w:tab/>
        <w:t xml:space="preserve">ADDITIONAL DRAWINGS / SKETCHES – state nature and purpose </w:t>
      </w:r>
      <w:r>
        <w:rPr>
          <w:rFonts w:cs="Arial" w:ascii="Arial" w:hAnsi="Arial"/>
          <w:bCs/>
          <w:i/>
          <w:iCs/>
          <w:sz w:val="18"/>
        </w:rPr>
        <w:t>(Engineering Design Contractor responsible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3"/>
        <w:gridCol w:w="482"/>
        <w:gridCol w:w="483"/>
        <w:gridCol w:w="482"/>
        <w:gridCol w:w="482"/>
        <w:gridCol w:w="483"/>
        <w:gridCol w:w="482"/>
        <w:gridCol w:w="483"/>
        <w:gridCol w:w="482"/>
        <w:gridCol w:w="482"/>
        <w:gridCol w:w="483"/>
        <w:gridCol w:w="482"/>
        <w:gridCol w:w="483"/>
        <w:gridCol w:w="482"/>
        <w:gridCol w:w="482"/>
        <w:gridCol w:w="483"/>
        <w:gridCol w:w="482"/>
        <w:gridCol w:w="483"/>
      </w:tblGrid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Cs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50825</wp:posOffset>
                      </wp:positionV>
                      <wp:extent cx="1158240" cy="1073785"/>
                      <wp:effectExtent l="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1073880"/>
                                <a:chOff x="0" y="0"/>
                                <a:chExt cx="1158120" cy="10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0"/>
                                  <a:ext cx="867240" cy="86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8664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2800"/>
                                  <a:ext cx="11581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C0C0C0"/>
                                        <w:lang w:val="en-US" w:bidi="ar-SA"/>
                                      </w:rPr>
                                      <w:t>MARK THE NORT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9.75pt;width:91.2pt;height:84.55pt" coordorigin="138,395" coordsize="1824,1691">
                      <v:oval id="shape_0" fillcolor="white" stroked="t" o:allowincell="t" style="position:absolute;left:313;top:395;width:1365;height:1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39;top:1004;width:169;height:1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38;top:1801;width:1823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SA"/>
                                </w:rPr>
                                <w:t>MARK THE NORT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Clearly illustrate North point.</w:t>
      </w:r>
    </w:p>
    <w:sectPr>
      <w:footerReference w:type="default" r:id="rId3"/>
      <w:type w:val="nextPage"/>
      <w:pgSz w:w="11906" w:h="16838"/>
      <w:pgMar w:left="1418" w:right="1418" w:gutter="0" w:header="0" w:top="907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 w:cs="Tahoma" w:ascii="Tahoma" w:hAnsi="Tahoma"/>
        <w:color w:val="C0C0C0"/>
        <w:sz w:val="14"/>
      </w:rPr>
      <w:t xml:space="preserve"> </w:t>
    </w:r>
    <w:r>
      <w:rPr>
        <w:rFonts w:cs="Tahoma" w:ascii="Tahoma" w:hAnsi="Tahoma"/>
        <w:color w:val="C0C0C0"/>
        <w:sz w:val="14"/>
      </w:rPr>
      <w:t>(Form 12.01)  -  Technical site survey sheet (TSS)  -  Created 03/2004  -  C.Portelli</w:t>
    </w:r>
    <w:r>
      <w:rPr>
        <w:rFonts w:cs="Tahoma" w:ascii="Tahoma" w:hAnsi="Tahoma"/>
        <w:sz w:val="14"/>
      </w:rPr>
      <w:t xml:space="preserve">                                  Page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184265</wp:posOffset>
              </wp:positionH>
              <wp:positionV relativeFrom="paragraph">
                <wp:posOffset>-14605</wp:posOffset>
              </wp:positionV>
              <wp:extent cx="1289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-1.15pt;mso-position-vertical-relative:text;margin-left:4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Tahoma" w:cs="Tahoma" w:ascii="Tahoma" w:hAnsi="Tahoma"/>
        <w:sz w:val="14"/>
      </w:rPr>
      <w:t xml:space="preserve">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3:00Z</dcterms:created>
  <dc:creator>Chris Portelli</dc:creator>
  <dc:description/>
  <cp:keywords/>
  <dc:language>en-US</dc:language>
  <cp:lastModifiedBy>------</cp:lastModifiedBy>
  <dcterms:modified xsi:type="dcterms:W3CDTF">2012-05-27T11:33:00Z</dcterms:modified>
  <cp:revision>2</cp:revision>
  <dc:subject>Technical Site Survey</dc:subject>
  <dc:title>12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hris Portelli</vt:lpwstr>
  </property>
  <property fmtid="{D5CDD505-2E9C-101B-9397-08002B2CF9AE}" pid="3" name="Owner">
    <vt:lpwstr>Chris Portelli</vt:lpwstr>
  </property>
</Properties>
</file>